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ENTE DE CERTIFICACIÓN DE ACTUALIZACION EN EL EJERCICIO PROFESIONAL BIOQUIMICO DEL NORDESTE ARGENTINO - ECNE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SUSCRIPCION DE ANTECEDENTES – Año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aspirante a la Certificación profesional deberá completar el archivo correspondiente, y presentarlo junto a la documentación probatoria, en el Colegio de Bioquímicos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ERÍOD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ellido y Nombre:…………………..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 N°:…………………………………………   Matricula Profesional: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67"/>
        <w:gridCol w:w="595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 DE MODALIDAD ACREDITAB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jercicio Profesion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marcar con una cruz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TAL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incluir lugar y período o fech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boratorio Priv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aboratorio d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Salud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rección Establec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rección Part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rección Profe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éfono Part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éfono Profe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nivers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ño de Egr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Grilla Vigente, aprobada por COCERBIN en el mes de Noviembre de 2016, para la obtención de créditos en Certificación y Recertificación de la Actividad profesional </w:t>
      </w:r>
    </w:p>
    <w:p>
      <w:pPr>
        <w:pStyle w:val="Normal"/>
        <w:ind w:right="709" w:hanging="0"/>
        <w:jc w:val="both"/>
        <w:rPr>
          <w:bCs/>
          <w:sz w:val="18"/>
          <w:szCs w:val="18"/>
          <w:u w:val="single"/>
          <w:lang w:val="es-AR"/>
        </w:rPr>
      </w:pPr>
      <w:r>
        <w:rPr>
          <w:bCs/>
          <w:sz w:val="18"/>
          <w:szCs w:val="18"/>
          <w:u w:val="single"/>
          <w:lang w:val="es-AR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818"/>
        <w:gridCol w:w="3130"/>
        <w:gridCol w:w="9"/>
      </w:tblGrid>
      <w:tr>
        <w:trPr>
          <w:trHeight w:val="6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u w:val="single"/>
                <w:lang w:val="es-AR"/>
              </w:rPr>
            </w:pPr>
            <w:r>
              <w:rPr>
                <w:b/>
                <w:bCs/>
                <w:u w:val="single"/>
                <w:lang w:val="es-AR"/>
              </w:rPr>
              <w:t>Ítem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9" w:hanging="0"/>
              <w:jc w:val="center"/>
              <w:rPr>
                <w:b/>
                <w:b/>
                <w:bCs/>
                <w:u w:val="single"/>
                <w:lang w:val="es-AR"/>
              </w:rPr>
            </w:pPr>
            <w:r>
              <w:rPr>
                <w:b/>
                <w:bCs/>
                <w:u w:val="single"/>
                <w:lang w:val="es-AR"/>
              </w:rPr>
              <w:t>Activida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</w:t>
            </w:r>
          </w:p>
          <w:p>
            <w:pPr>
              <w:pStyle w:val="Normal"/>
              <w:jc w:val="center"/>
              <w:rPr/>
            </w:pPr>
            <w:r>
              <w:rPr/>
              <w:t>(incluir lugar o período de realización)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Cs/>
                <w:sz w:val="12"/>
                <w:szCs w:val="12"/>
                <w:lang w:val="es-AR"/>
              </w:rPr>
            </w:pPr>
            <w:r>
              <w:rPr>
                <w:bCs/>
                <w:sz w:val="12"/>
                <w:szCs w:val="12"/>
                <w:lang w:val="es-A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b w:val="false"/>
                <w:b w:val="false"/>
                <w:bCs/>
                <w:sz w:val="12"/>
                <w:szCs w:val="12"/>
                <w:lang w:val="es-AR"/>
              </w:rPr>
            </w:pPr>
            <w:r>
              <w:rPr>
                <w:b w:val="false"/>
                <w:bCs/>
                <w:sz w:val="12"/>
                <w:szCs w:val="12"/>
                <w:lang w:val="es-AR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12"/>
                <w:lang w:val="es-AR"/>
              </w:rPr>
            </w:pPr>
            <w:r>
              <w:rPr>
                <w:b w:val="false"/>
                <w:sz w:val="12"/>
                <w:szCs w:val="12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1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Ejercicio Profesiona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GÚN RESOLUCIÓN 565/2004 INCISO V (máximo 10 puntos)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1.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 xml:space="preserve">Jefe de laboratorio / Director Técnico Laboratorio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1.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Jefe Sección, Planta o Guard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1.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Bioquímico de Planta o de Guard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1.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Bioquímico de Planta Concurrent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1.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Bioquímico Aseso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1.6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 Universitario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1.6.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or Titular, Asociado o Adjunt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1.6.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fe de Trabajos Práctico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1.6.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yudante de Trabajos Práctico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bCs/>
                <w:sz w:val="18"/>
                <w:szCs w:val="18"/>
                <w:u w:val="single"/>
                <w:lang w:val="es-AR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es-A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bCs/>
                <w:sz w:val="18"/>
                <w:szCs w:val="18"/>
                <w:lang w:val="es-AR"/>
              </w:rPr>
            </w:pPr>
            <w:r>
              <w:rPr>
                <w:bCs/>
                <w:sz w:val="18"/>
                <w:szCs w:val="18"/>
                <w:lang w:val="es-AR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s-AR"/>
              </w:rPr>
            </w:pPr>
            <w:r>
              <w:rPr>
                <w:bCs/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2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 de Educación Continua. Los cursos deberán ser avalados por unidad académica y/o ente certificador primario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2.1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rsos de 10 o más horas con evaluación final aprobado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2.1.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Cursos Teórico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2.1.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Cursos Teórico-práctico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2.2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rsos  de 10 o más horas sin evaluación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2.2.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Cursos Teórico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2.2.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Cursos Teórico-práctico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2.3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Cursos a distancia con evaluación final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2.3.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Cursos Teórico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2.3.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Cursos Teórico-práctico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2.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Charlas de actualiza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2.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Seminario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2.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Disertante de curs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Cs/>
                <w:sz w:val="18"/>
                <w:szCs w:val="18"/>
                <w:u w:val="single"/>
                <w:lang w:val="es-AR"/>
              </w:rPr>
            </w:pPr>
            <w:r>
              <w:rPr>
                <w:bCs/>
                <w:sz w:val="18"/>
                <w:szCs w:val="18"/>
                <w:u w:val="single"/>
                <w:lang w:val="es-A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b w:val="false"/>
                <w:b w:val="false"/>
                <w:bCs/>
                <w:sz w:val="18"/>
                <w:szCs w:val="18"/>
                <w:lang w:val="es-AR"/>
              </w:rPr>
            </w:pPr>
            <w:r>
              <w:rPr>
                <w:b w:val="false"/>
                <w:bCs/>
                <w:sz w:val="18"/>
                <w:szCs w:val="18"/>
                <w:lang w:val="es-AR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s-AR"/>
              </w:rPr>
            </w:pPr>
            <w:r>
              <w:rPr>
                <w:b w:val="false"/>
                <w:bCs/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3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sistencia a Reuniones Científicas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3.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Congreso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3.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Jornad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Cs/>
                <w:sz w:val="18"/>
                <w:szCs w:val="18"/>
                <w:u w:val="single"/>
                <w:lang w:val="es-AR"/>
              </w:rPr>
            </w:pPr>
            <w:r>
              <w:rPr>
                <w:bCs/>
                <w:sz w:val="18"/>
                <w:szCs w:val="18"/>
                <w:u w:val="single"/>
                <w:lang w:val="es-A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bCs/>
                <w:sz w:val="18"/>
                <w:szCs w:val="18"/>
                <w:lang w:val="es-AR"/>
              </w:rPr>
            </w:pPr>
            <w:r>
              <w:rPr>
                <w:bCs/>
                <w:sz w:val="18"/>
                <w:szCs w:val="18"/>
                <w:lang w:val="es-AR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s-AR"/>
              </w:rPr>
            </w:pPr>
            <w:r>
              <w:rPr>
                <w:bCs/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4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  <w:t>Asistencia a otras Reuniones Científicas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4.1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Ateneos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4.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Charlas de Actualiza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4.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Seminarios / Taller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4.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Conferenci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806"/>
        <w:gridCol w:w="33"/>
        <w:gridCol w:w="3051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5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  <w:t>Concurrencias y/o Pasantías de post grado en laboratorios o en Servicios de Especialidades bioquímicas reconocidas por Resolución del Ministerio de Salud de la Nación 1341/2013.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sz w:val="24"/>
                <w:szCs w:val="24"/>
                <w:u w:val="single"/>
                <w:lang w:val="es-AR"/>
              </w:rPr>
            </w:pPr>
            <w:r>
              <w:rPr>
                <w:b/>
                <w:bCs/>
                <w:sz w:val="24"/>
                <w:szCs w:val="24"/>
                <w:u w:val="single"/>
                <w:lang w:val="es-AR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b/>
                <w:b/>
                <w:bCs/>
                <w:sz w:val="24"/>
                <w:szCs w:val="24"/>
                <w:lang w:val="es-AR"/>
              </w:rPr>
            </w:pPr>
            <w:r>
              <w:rPr>
                <w:b/>
                <w:bCs/>
                <w:sz w:val="24"/>
                <w:szCs w:val="24"/>
                <w:lang w:val="es-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s-AR"/>
              </w:rPr>
            </w:pPr>
            <w:r>
              <w:rPr>
                <w:b/>
                <w:bCs/>
                <w:sz w:val="18"/>
                <w:szCs w:val="18"/>
                <w:u w:val="single"/>
                <w:lang w:val="es-AR"/>
              </w:rPr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bCs/>
                <w:sz w:val="18"/>
                <w:szCs w:val="18"/>
                <w:lang w:val="es-AR"/>
              </w:rPr>
            </w:pPr>
            <w:r>
              <w:rPr>
                <w:bCs/>
                <w:sz w:val="18"/>
                <w:szCs w:val="18"/>
                <w:lang w:val="es-AR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s-AR"/>
              </w:rPr>
            </w:pPr>
            <w:r>
              <w:rPr>
                <w:bCs/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6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  <w:t>Actuación en Congresos del área de la Salud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b/>
                <w:b/>
                <w:bCs/>
                <w:sz w:val="24"/>
                <w:szCs w:val="24"/>
                <w:u w:val="single"/>
                <w:lang w:val="es-AR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  <w:lang w:val="es-AR"/>
              </w:rPr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uando Director, Coordinador, Secretario también cumplen la función de Disertante hay que computar las dos funciones por separado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Presidente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Vicepresidente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6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Secretario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6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Tesorero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6.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Disertante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6.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Coordinador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6.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Comité Científico / Organizador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Cs/>
                <w:sz w:val="18"/>
                <w:szCs w:val="18"/>
                <w:u w:val="single"/>
                <w:lang w:val="es-AR"/>
              </w:rPr>
            </w:pPr>
            <w:r>
              <w:rPr>
                <w:bCs/>
                <w:sz w:val="18"/>
                <w:szCs w:val="18"/>
                <w:u w:val="single"/>
                <w:lang w:val="es-AR"/>
              </w:rPr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b w:val="false"/>
                <w:b w:val="false"/>
                <w:bCs/>
                <w:sz w:val="18"/>
                <w:szCs w:val="18"/>
                <w:lang w:val="es-AR"/>
              </w:rPr>
            </w:pPr>
            <w:r>
              <w:rPr>
                <w:b w:val="false"/>
                <w:bCs/>
                <w:sz w:val="18"/>
                <w:szCs w:val="18"/>
                <w:lang w:val="es-AR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s-AR"/>
              </w:rPr>
            </w:pPr>
            <w:r>
              <w:rPr>
                <w:b w:val="false"/>
                <w:bCs/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7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sistencia a otras Reuniones Científicas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7.1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Jornadas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7.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Director/Presidente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7.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Secretario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7.1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Disertante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7.1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Coordinador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7.1.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Comité Científico/ Organizador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7.2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ursos Presénciales con evaluación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u w:val="single"/>
                <w:lang w:val="es-AR"/>
              </w:rPr>
            </w:pPr>
            <w:r>
              <w:rPr>
                <w:b/>
                <w:bCs/>
                <w:u w:val="single"/>
                <w:lang w:val="es-AR"/>
              </w:rPr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el curso es teórico-práctico se aumenta un 50% el puntaje. Si se ocupa más de un rol, se considera el mayor puntaje.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7.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 xml:space="preserve">Director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7.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Secretario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7.2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Disertante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7.2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Coordinador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7.3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ursos a distancia con evaluación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u w:val="single"/>
                <w:lang w:val="es-AR"/>
              </w:rPr>
            </w:pPr>
            <w:r>
              <w:rPr>
                <w:b/>
                <w:bCs/>
                <w:u w:val="single"/>
                <w:lang w:val="es-AR"/>
              </w:rPr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 ocupa más de un rol, se considera el mayor puntaje.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7.3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 xml:space="preserve">Director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7.3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Coordinador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7.3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Disertante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7.3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Tutor (soporte, seguimiento, consultas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7.4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eminarios, Charlas de Actualización, Ateneos o Conferencias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7.4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Disertante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7.4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Integrante comisión organizador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Cs/>
                <w:sz w:val="18"/>
                <w:szCs w:val="18"/>
                <w:u w:val="single"/>
                <w:lang w:val="es-AR"/>
              </w:rPr>
            </w:pPr>
            <w:r>
              <w:rPr>
                <w:bCs/>
                <w:sz w:val="18"/>
                <w:szCs w:val="18"/>
                <w:u w:val="single"/>
                <w:lang w:val="es-AR"/>
              </w:rPr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bCs/>
                <w:sz w:val="18"/>
                <w:szCs w:val="18"/>
                <w:lang w:val="es-AR"/>
              </w:rPr>
            </w:pPr>
            <w:r>
              <w:rPr>
                <w:bCs/>
                <w:sz w:val="18"/>
                <w:szCs w:val="18"/>
                <w:lang w:val="es-AR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s-AR"/>
              </w:rPr>
            </w:pPr>
            <w:r>
              <w:rPr>
                <w:bCs/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8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  <w:t>Publicación de trabajos Científicos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8.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Revista Internacional con referato (ISBN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8.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Revista Internacional sin referat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8.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Revista Nacional con referato (ISBN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8.4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Revista Nacional sin referat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8.5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Libro, autor o co-auto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8.6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Libro, capítul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  <w:u w:val="single"/>
                <w:lang w:val="es-AR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u w:val="single"/>
                <w:lang w:val="es-AR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9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  <w:t>Actividades de divulgación inherentes a la profesión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Black" w:hAnsi="Arial Black" w:cs="Arial"/>
                <w:b/>
                <w:b/>
                <w:bCs/>
                <w:sz w:val="18"/>
                <w:szCs w:val="18"/>
                <w:u w:val="single"/>
                <w:lang w:val="es-AR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  <w:u w:val="single"/>
                <w:lang w:val="es-AR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rFonts w:ascii="Verdana" w:hAnsi="Verdana" w:cs="Arial"/>
                <w:bCs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rFonts w:ascii="Verdana" w:hAnsi="Verdana" w:cs="Arial"/>
                <w:bCs/>
                <w:sz w:val="18"/>
                <w:szCs w:val="18"/>
                <w:lang w:val="es-A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u w:val="single"/>
                <w:lang w:val="es-A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  <w:lang w:val="es-AR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10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  <w:t>Presentación de trabajos en Congresos y Jornadas</w:t>
            </w:r>
          </w:p>
        </w:tc>
      </w:tr>
      <w:tr>
        <w:trPr>
          <w:trHeight w:val="22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10.1</w:t>
              <w:tab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Internacionales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10.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Seleccionado para presentación oral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10.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Póster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10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Nacionales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10.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Seleccionado para presentación oral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10.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Póster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5787"/>
        <w:gridCol w:w="33"/>
        <w:gridCol w:w="3051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11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  <w:t>Becas ganadas por concurso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Cs/>
                <w:sz w:val="24"/>
                <w:szCs w:val="24"/>
                <w:u w:val="single"/>
                <w:lang w:val="es-AR"/>
              </w:rPr>
            </w:pPr>
            <w:r>
              <w:rPr>
                <w:bCs/>
                <w:sz w:val="24"/>
                <w:szCs w:val="24"/>
                <w:u w:val="single"/>
                <w:lang w:val="es-AR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sz w:val="18"/>
                <w:szCs w:val="18"/>
                <w:u w:val="single"/>
                <w:lang w:val="es-AR"/>
              </w:rPr>
            </w:pPr>
            <w:r>
              <w:rPr>
                <w:b/>
                <w:bCs/>
                <w:sz w:val="18"/>
                <w:szCs w:val="18"/>
                <w:u w:val="single"/>
                <w:lang w:val="es-AR"/>
              </w:rPr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b w:val="false"/>
                <w:b w:val="false"/>
                <w:bCs/>
                <w:sz w:val="18"/>
                <w:szCs w:val="18"/>
                <w:lang w:val="es-AR"/>
              </w:rPr>
            </w:pPr>
            <w:r>
              <w:rPr>
                <w:b w:val="false"/>
                <w:bCs/>
                <w:sz w:val="18"/>
                <w:szCs w:val="18"/>
                <w:lang w:val="es-AR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s-AR"/>
              </w:rPr>
            </w:pPr>
            <w:r>
              <w:rPr>
                <w:b w:val="false"/>
                <w:bCs/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12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  <w:t>Premios por trabajos científicos originales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sz w:val="24"/>
                <w:szCs w:val="24"/>
                <w:u w:val="single"/>
                <w:lang w:val="es-AR"/>
              </w:rPr>
            </w:pPr>
            <w:r>
              <w:rPr>
                <w:b/>
                <w:bCs/>
                <w:sz w:val="24"/>
                <w:szCs w:val="24"/>
                <w:u w:val="single"/>
                <w:lang w:val="es-AR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b/>
                <w:b/>
                <w:bCs/>
                <w:sz w:val="24"/>
                <w:szCs w:val="24"/>
                <w:lang w:val="es-AR"/>
              </w:rPr>
            </w:pPr>
            <w:r>
              <w:rPr>
                <w:b/>
                <w:bCs/>
                <w:sz w:val="24"/>
                <w:szCs w:val="24"/>
                <w:lang w:val="es-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773"/>
        <w:gridCol w:w="3084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13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</w:rPr>
              <w:t>Residencia Bioquímica Clínica estatal o privada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13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ordinador de Residenc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13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fe de Residenc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13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ructor de Residenc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Cs/>
                <w:lang w:val="es-AR"/>
              </w:rPr>
              <w:t xml:space="preserve">13.4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tor, Co formador de práctica profesional o equivalen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13.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idenc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746"/>
        <w:gridCol w:w="33"/>
        <w:gridCol w:w="3051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14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specialidades en el Área Bioquímica </w:t>
            </w:r>
            <w:r>
              <w:rPr/>
              <w:t>(por única vez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u w:val="single"/>
                <w:lang w:val="es-AR"/>
              </w:rPr>
            </w:pPr>
            <w:r>
              <w:rPr>
                <w:b/>
                <w:bCs/>
                <w:u w:val="single"/>
                <w:lang w:val="es-AR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sz w:val="18"/>
                <w:szCs w:val="18"/>
                <w:u w:val="single"/>
                <w:lang w:val="es-AR"/>
              </w:rPr>
            </w:pPr>
            <w:r>
              <w:rPr>
                <w:b/>
                <w:bCs/>
                <w:sz w:val="18"/>
                <w:szCs w:val="18"/>
                <w:u w:val="single"/>
                <w:lang w:val="es-AR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b w:val="false"/>
                <w:b w:val="false"/>
                <w:bCs/>
                <w:sz w:val="18"/>
                <w:szCs w:val="18"/>
                <w:lang w:val="es-AR"/>
              </w:rPr>
            </w:pPr>
            <w:r>
              <w:rPr>
                <w:b w:val="false"/>
                <w:bCs/>
                <w:sz w:val="18"/>
                <w:szCs w:val="18"/>
                <w:lang w:val="es-AR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s-AR"/>
              </w:rPr>
            </w:pPr>
            <w:r>
              <w:rPr>
                <w:b w:val="false"/>
                <w:bCs/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15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Maestrías en el Área Bioquímica </w:t>
            </w:r>
            <w:r>
              <w:rPr/>
              <w:t>(por única vez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u w:val="single"/>
                <w:lang w:val="es-AR"/>
              </w:rPr>
            </w:pPr>
            <w:r>
              <w:rPr>
                <w:b/>
                <w:bCs/>
                <w:u w:val="single"/>
                <w:lang w:val="es-AR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sz w:val="18"/>
                <w:szCs w:val="18"/>
                <w:u w:val="single"/>
                <w:lang w:val="es-AR"/>
              </w:rPr>
            </w:pPr>
            <w:r>
              <w:rPr>
                <w:b/>
                <w:bCs/>
                <w:sz w:val="18"/>
                <w:szCs w:val="18"/>
                <w:u w:val="single"/>
                <w:lang w:val="es-AR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b w:val="false"/>
                <w:b w:val="false"/>
                <w:bCs/>
                <w:sz w:val="18"/>
                <w:szCs w:val="18"/>
                <w:lang w:val="es-AR"/>
              </w:rPr>
            </w:pPr>
            <w:r>
              <w:rPr>
                <w:b w:val="false"/>
                <w:bCs/>
                <w:sz w:val="18"/>
                <w:szCs w:val="18"/>
                <w:lang w:val="es-AR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s-AR"/>
              </w:rPr>
            </w:pPr>
            <w:r>
              <w:rPr>
                <w:b w:val="false"/>
                <w:bCs/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16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Doctorado en el Área Bioquímica </w:t>
            </w:r>
            <w:r>
              <w:rPr/>
              <w:t>(por única vez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u w:val="single"/>
                <w:lang w:val="es-AR"/>
              </w:rPr>
            </w:pPr>
            <w:r>
              <w:rPr>
                <w:b/>
                <w:bCs/>
                <w:u w:val="single"/>
                <w:lang w:val="es-AR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sz w:val="18"/>
                <w:szCs w:val="18"/>
                <w:u w:val="single"/>
                <w:lang w:val="es-AR"/>
              </w:rPr>
            </w:pPr>
            <w:r>
              <w:rPr>
                <w:b/>
                <w:bCs/>
                <w:sz w:val="18"/>
                <w:szCs w:val="18"/>
                <w:u w:val="single"/>
                <w:lang w:val="es-AR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b w:val="false"/>
                <w:b w:val="false"/>
                <w:bCs/>
                <w:sz w:val="18"/>
                <w:szCs w:val="18"/>
                <w:lang w:val="es-AR"/>
              </w:rPr>
            </w:pPr>
            <w:r>
              <w:rPr>
                <w:b w:val="false"/>
                <w:bCs/>
                <w:sz w:val="18"/>
                <w:szCs w:val="18"/>
                <w:lang w:val="es-AR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s-AR"/>
              </w:rPr>
            </w:pPr>
            <w:r>
              <w:rPr>
                <w:b w:val="false"/>
                <w:bCs/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17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  <w:t>Revistas Científicas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Cs/>
                <w:lang w:val="es-AR"/>
              </w:rPr>
              <w:t>17.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Director de Revista Científicas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Cs/>
                <w:lang w:val="es-AR"/>
              </w:rPr>
              <w:t>17.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Integrante Comité Editor Revisor Científico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Cs/>
                <w:sz w:val="18"/>
                <w:szCs w:val="18"/>
                <w:u w:val="single"/>
                <w:lang w:val="es-AR"/>
              </w:rPr>
            </w:pPr>
            <w:r>
              <w:rPr>
                <w:bCs/>
                <w:sz w:val="18"/>
                <w:szCs w:val="18"/>
                <w:u w:val="single"/>
                <w:lang w:val="es-AR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709" w:hanging="0"/>
              <w:rPr>
                <w:bCs/>
                <w:sz w:val="18"/>
                <w:szCs w:val="18"/>
                <w:lang w:val="es-AR"/>
              </w:rPr>
            </w:pPr>
            <w:r>
              <w:rPr>
                <w:bCs/>
                <w:sz w:val="18"/>
                <w:szCs w:val="18"/>
                <w:lang w:val="es-AR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s-AR"/>
              </w:rPr>
            </w:pPr>
            <w:r>
              <w:rPr>
                <w:bCs/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18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  <w:t>Participación en Sociedad Científico-Profesional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Cs/>
                <w:lang w:val="es-AR"/>
              </w:rPr>
              <w:t>18.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Presidente/vice de Sociedad Profesional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Cs/>
                <w:lang w:val="es-AR"/>
              </w:rPr>
              <w:t>18.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Miembro de Comisión Directiv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Cs/>
                <w:lang w:val="es-AR"/>
              </w:rPr>
              <w:t>18.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Integrante Comisión Científic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Cs/>
                <w:lang w:val="es-AR"/>
              </w:rPr>
              <w:t>18.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Miembro Titular / Adherente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ind w:left="360" w:right="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right="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5796"/>
        <w:gridCol w:w="3017"/>
      </w:tblGrid>
      <w:tr>
        <w:trPr>
          <w:trHeight w:val="28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19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ctividades de Gestión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lang w:val="es-AR"/>
              </w:rPr>
              <w:t>19.1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estión Hospitalari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Cs/>
                <w:lang w:val="es-AR"/>
              </w:rPr>
              <w:t>19.1.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Integrante de Comité o Comisione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Cs/>
                <w:lang w:val="es-AR"/>
              </w:rPr>
              <w:t>19.1.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Participación en Tribunal de Concurs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lang w:val="es-AR"/>
              </w:rPr>
              <w:t>19.2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cadémic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Cs/>
                <w:lang w:val="es-AR"/>
              </w:rPr>
              <w:t>19.2.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Universitar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Cs/>
                <w:lang w:val="es-AR"/>
              </w:rPr>
              <w:t>19.2.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Secundaria o Terciar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lang w:val="es-AR"/>
              </w:rPr>
              <w:t>19.3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fesional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Cs/>
                <w:lang w:val="es-AR"/>
              </w:rPr>
              <w:t>19.3.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Deontológico – Integrante de Consejo Directiv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Cs/>
                <w:lang w:val="es-AR"/>
              </w:rPr>
              <w:t>19.3.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Tribunal de Disciplin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Cs/>
                <w:lang w:val="es-AR"/>
              </w:rPr>
              <w:t>19.3.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Junta Electo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Cs/>
                <w:lang w:val="es-AR"/>
              </w:rPr>
              <w:t>19.3.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Gremial – Integración de Consejo Directiv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Cs/>
                <w:lang w:val="es-AR"/>
              </w:rPr>
              <w:t>19.3.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Tribunal de Disciplina Gremi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Cs/>
                <w:lang w:val="es-AR"/>
              </w:rPr>
              <w:t>19.3.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Integración de Comité o Comisione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20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istema de Calidad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Cs/>
                <w:lang w:val="es-AR"/>
              </w:rPr>
              <w:t>20.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/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Responsable del Sistema de Gestión de la Calida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bCs/>
                <w:lang w:val="es-AR"/>
              </w:rPr>
            </w:pPr>
            <w:r>
              <w:rPr>
                <w:rFonts w:cs="Arial"/>
                <w:bCs/>
                <w:lang w:val="es-AR"/>
              </w:rPr>
              <w:t>20.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Responsable del Sistema de Gestión por áre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bCs/>
                <w:lang w:val="es-AR"/>
              </w:rPr>
              <w:t>20.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709" w:hanging="0"/>
              <w:rPr/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  <w:t>Participación en programas de Calidad Extern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ind w:right="709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specificaciones</w:t>
      </w:r>
    </w:p>
    <w:p>
      <w:pPr>
        <w:pStyle w:val="Normal"/>
        <w:ind w:righ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ind w:right="709" w:firstLine="708"/>
        <w:jc w:val="both"/>
        <w:rPr/>
      </w:pPr>
      <w:r>
        <w:rPr>
          <w:bCs/>
        </w:rPr>
        <w:t>Para acceder a la Certificación los aspirantes deberán acreditar 20 puntos por lo menos en 3 del  total de los 21 ítems (2 obligatorios Ejercicio Profesional y cursos y otro optativo) para ser certificados por 5 años.</w:t>
      </w:r>
    </w:p>
    <w:p>
      <w:pPr>
        <w:pStyle w:val="Normal"/>
        <w:spacing w:before="0" w:after="240"/>
        <w:ind w:right="709" w:firstLine="708"/>
        <w:jc w:val="both"/>
        <w:rPr/>
      </w:pPr>
      <w:r>
        <w:rPr/>
        <w:t>La COCERBIN expedirá un certificado de carácter nacional a todos los bioquímicos que hayan certificado inicialmente en bioquímica clínica general a través de los Entes Certificadores Primarios (ECP).</w:t>
      </w:r>
    </w:p>
    <w:p>
      <w:pPr>
        <w:pStyle w:val="Normal"/>
        <w:spacing w:before="0" w:after="240"/>
        <w:ind w:right="709" w:firstLine="708"/>
        <w:jc w:val="both"/>
        <w:rPr/>
      </w:pPr>
      <w:r>
        <w:rPr/>
        <w:t>El certificado que ha de emitir la COCERBIN será el</w:t>
      </w:r>
      <w:r>
        <w:rPr>
          <w:i/>
        </w:rPr>
        <w:t xml:space="preserve"> “Certificado de Actualización de Conocimientos en el Ejercicio Profesional de la Bioquímica</w:t>
      </w:r>
      <w:r>
        <w:rPr/>
        <w:t xml:space="preserve">”. En el mismo ha de figurar nombre y apellido del bioquímico, el nombre del Ente Certificador Primario que le otorgó el certificado, la fecha de emisión y la fecha de vencimiento. Al pie del certificado ha de figurar la denominación de las Entidades que integran el Comité Ejecutivo de la COCERBIN con la firma de sus Presidentes o Representantes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sta presentación tiene carácter de declaración jurada, debe ser acompañada de la documentación probatoria que así lo respa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Firma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Aclaración: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Lugar y Fecha:…………………………………………………</w:t>
      </w:r>
    </w:p>
    <w:sectPr>
      <w:type w:val="continuous"/>
      <w:pgSz w:w="11906" w:h="16838"/>
      <w:pgMar w:left="851" w:right="851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3885</wp:posOffset>
              </wp:positionH>
              <wp:positionV relativeFrom="paragraph">
                <wp:posOffset>13779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85pt;mso-position-vertical-relative:text;margin-left:54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Firma y Sello del Profesional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CNEA</w:t>
    </w:r>
  </w:p>
  <w:p>
    <w:pPr>
      <w:pStyle w:val="Header"/>
      <w:jc w:val="center"/>
      <w:rPr/>
    </w:pPr>
    <w:r>
      <w:rPr/>
      <w:t>Ente Certificador del Nordeste Argentino</w:t>
    </w:r>
  </w:p>
  <w:p>
    <w:pPr>
      <w:pStyle w:val="Header"/>
      <w:rPr/>
    </w:pPr>
    <w:r>
      <w:rPr>
        <w:lang w:val="es-AR" w:eastAsia="en-US"/>
      </w:rPr>
      <w:t xml:space="preserve">               </w:t>
    </w:r>
    <w:r>
      <w:rPr>
        <w:lang w:val="es-AR" w:eastAsia="en-US"/>
      </w:rPr>
      <w:drawing>
        <wp:inline distT="0" distB="0" distL="0" distR="0">
          <wp:extent cx="655320" cy="7061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0612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552950</wp:posOffset>
              </wp:positionH>
              <wp:positionV relativeFrom="paragraph">
                <wp:posOffset>84455</wp:posOffset>
              </wp:positionV>
              <wp:extent cx="1828800" cy="57150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8775" cy="4578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39" r="-1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877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6.65pt;mso-position-vertical-relative:text;margin-left:3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8775" cy="4578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39" r="-11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8775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2194560</wp:posOffset>
              </wp:positionH>
              <wp:positionV relativeFrom="paragraph">
                <wp:posOffset>80010</wp:posOffset>
              </wp:positionV>
              <wp:extent cx="2066290" cy="52959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1505" cy="4368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44" r="-1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1505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pt;height:41.7pt;mso-wrap-distance-left:9.05pt;mso-wrap-distance-right:9.05pt;mso-wrap-distance-top:0pt;mso-wrap-distance-bottom:0pt;margin-top:6.3pt;mso-position-vertical-relative:text;margin-left:17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81505" cy="43688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0" t="-44" r="-1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1505" cy="436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477000" cy="0"/>
              <wp:effectExtent l="0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509.95pt,5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es-AR" w:eastAsia="en-US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b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58:00Z</dcterms:created>
  <dc:creator>Toledo</dc:creator>
  <dc:description/>
  <cp:keywords/>
  <dc:language>en-US</dc:language>
  <cp:lastModifiedBy>Norma</cp:lastModifiedBy>
  <cp:lastPrinted>2013-07-23T17:34:00Z</cp:lastPrinted>
  <dcterms:modified xsi:type="dcterms:W3CDTF">2020-09-09T17:59:00Z</dcterms:modified>
  <cp:revision>4</cp:revision>
  <dc:subject/>
  <dc:title>PROGRAMA DE CERTIFICACIÓN DE ACTUALIZACION EN EL EJERCICO PROFESIONAL BIOQUIMICO</dc:title>
</cp:coreProperties>
</file>